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1 ию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иквидатора общества с ограниченной ответственностью «Империал Групп» (далее – ООО «Империал Групп») – Исмайлова Анара Назир оглы, * года рождения, уроженца *, гражданина Российской Федерации; паспорт гражданина Российской Федерации серии * выдан УМВД России по ХМАО-Югре 14.05.2024, ИНН * проживающего по адресу: *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7"/>
          <w:szCs w:val="27"/>
        </w:rPr>
        <w:t>28.01.2025 в 0:01</w:t>
      </w:r>
      <w:r>
        <w:rPr>
          <w:sz w:val="27"/>
          <w:szCs w:val="27"/>
        </w:rPr>
        <w:t xml:space="preserve"> Исмайлов А.Н.о.,</w:t>
      </w:r>
      <w:r>
        <w:rPr>
          <w:color w:val="000000"/>
          <w:spacing w:val="-2"/>
          <w:sz w:val="27"/>
          <w:szCs w:val="27"/>
        </w:rPr>
        <w:t xml:space="preserve"> являясь должностным лицом - ликвидатором ООО «Империал Групп»,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зарегистрированного по адресу: Ханты-Мансийский автономный округ – Югра, г. Радужный, Промзона Южная Промышленная зона, ул. Н.Н. Суслика, стр. 18, помещ. 4,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нарушил срок представления дополнений в отчет по форме ЕФС-1, раздел 1, подраздел 1.2, установленный законодательством срок – не позднее 27.01.2025. Дополнительные сведения Исмайлов А.Н.о. представил только 02.04.2025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Исмайлов А.Н. не присутствовал;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положениями ч. 2 ст. 25.1 и п. 4 ч. 1 ст. 29.7 КоАП РФ дело рассмотрено дело в отсутствие неявившегося Исмайлова А.Н. 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иквидатора ООО «Империал Групп» Исмайлова А.Н.о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. 40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Ф от 22.04.2020 № 211н, 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пяти рабочих дней со дня получения данного уведомления, к такому страхователю финансовые санкции не применяются. Страхователь вправе при самостоятельном выявлении ошибок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. В данном случае финансовые санкции к такому страхователю не применяются. В случае представления страхователем в дополнение к ранее представленным за соответствующий отчетный период индивидуальных сведений о работающих у него застрахованных лицах, в отношении которых сведения за данный отчетный период ранее не были представлены и срок представления указанных сведений истек, к такому страхователю применяются финансовые санкции в соответствии со статьей 17 Федерального закона от 1 апреля 1996 г. № 27-ФЗ за непредставление индивидуальных сведений на данных лиц в установленный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материалов дела усматривается, что с 07.08.2019 ООО «Империал Групп», зарегистрировано по адресу: Ханты-Мансийский автономный округ – Югра, г. Радужный, Промзона Южная Промышленная зона, ул. Н.Н. Суслика, стр. 18, помещ. 4. Фондом пенсионного и социального страхования РФ поведен аудит базы данных персонифицированного учета за отчетный период 2024 год. В результате проведенной сверки выявлены индивидуальные лицевые счета зарегистрированных лиц, в которых учтены кадровые мероприятия, но отсутствуют сведения о страховом стаже за 2024 год. В связи с выявленными несоответствиями в представленных страхователем сведениях о страховом стаже зарегистрированных лиц 17.02.2025 по ТКС в адрес ООО «Империал Групп» направлено уведомление об устранении в течении пяти рабочих дней ошибок с протоколом проверки отчетности, которое получено адресатом 17.02.2025.  Исправленные сведения по форме ЕФС-1, раздел 1, подраздел 1.2 представлены по телекоммуникационному каналу связи по истечении установленного срока 02.04.2025. Ликвидатором ООО «Империал Групп» является Исмайлов А.Н.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Исмайлова А.Н.о. в совершённом правонарушении подтверждаются: протоколом об административном правонарушении от 27.05.2025 № * составленным в отсутствие надлежаще извещённого Исмайлова А.Н.о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Империал Групп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смайловым А.Н.о.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ликвидатор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Империал Групп» обусловило совершение административного правонарушения. Каких-либо данных, свидетельствующих о наличии у Исмайлова А.Н.о. 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смайлову А.Н.о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становленных обстоятельствах, мировой судья приходит к выводу о назначении Исмайлову А.Н.о.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ликвидатора общества с ограниченной ответственностью «Империал Групп» Исмайлова Анара Назир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94232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Исмайлову А.Н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680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0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5-003284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